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bookmarkStart w:id="0" w:name="for"/>
      <w:r>
        <w:rPr>
          <w:b/>
          <w:bCs/>
          <w:color w:val="000000"/>
        </w:rPr>
        <w:t>Требования по оформлению отчета по второй части курсовой работы</w:t>
      </w:r>
      <w:bookmarkEnd w:id="0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отчете должны присутствовать: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ображения задания и задачи, которую Вы решаете, с обоснованием перехода к решению именно этой задачи. Укажите, что конкретно Вами изменено (не изменено) в задании, а также единицы измерений, в которых Вы решаете задачу. Наконец, окончательные данные к решению задачи в выбранной системе единиц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ртинка задания формы пластины с указанием номеров зон и узлов, а также таблицы последовательности узлов, задающих зоны. На изображении укажите точки, в которых Вы определяете значения напряж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рафическое изображение результатов расчета для всех напряжений (по осям Х и </w:t>
      </w:r>
      <w:r>
        <w:rPr>
          <w:lang w:val="en-US"/>
        </w:rPr>
        <w:t>Y</w:t>
      </w:r>
      <w:r>
        <w:rPr/>
        <w:t>, касательное и два главных напряжения) при окончательном  NRC с указанием закреплений и нагрузки. Одно из изображений – в деформированной форме. На изображении укажите точки, в которых Вы определяете значения напряжений. Учтите, что файл именно с этим разбиением, закреплением и нагружением Вы будете экспортировать в N</w:t>
      </w:r>
      <w:r>
        <w:rPr>
          <w:lang w:val="en-US"/>
        </w:rPr>
        <w:t>astran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рафики сходимости напряжений в выбранных точках. Рядом с графиками сходимости поместите таблицы со значениями напряжений. Значения напряжений приводите с точностью до целого знак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зультаты обработки произведенных Вами численных экспериментов и окончательные числовые значения напряжений в заданных точках. Привести последовательность их расчета и соображения, которыми Вы руководствовались при обработке результа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аблицы с указанием максимальных значений напряжений в зависимости от толщины. То же самое - при изменении нагрузки q или Р. Именно на основе этих таблиц Вы должны сделать вывод о предельных значениях толщины пластины, распределенной нагрузки (или силы Р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ртинки графического изображения результатов экспорта и расчета в N</w:t>
      </w:r>
      <w:r>
        <w:rPr>
          <w:lang w:val="en-US"/>
        </w:rPr>
        <w:t>astran</w:t>
      </w:r>
      <w:r>
        <w:rPr/>
        <w:t xml:space="preserve">-е для трех напряжений (по осям Х и </w:t>
      </w:r>
      <w:r>
        <w:rPr>
          <w:lang w:val="en-US"/>
        </w:rPr>
        <w:t>Y</w:t>
      </w:r>
      <w:r>
        <w:rPr/>
        <w:t>, касательное) с числовыми значениями напряжений в конечных элементах. Одно из изображений – в деформированной форме. Необходим анализ сопоставления этих результатов с результатами, полученными в S</w:t>
      </w:r>
      <w:r>
        <w:rPr>
          <w:lang w:val="en-US"/>
        </w:rPr>
        <w:t>igma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чет должен завершаться указанием недостатков системы S</w:t>
      </w:r>
      <w:r>
        <w:rPr>
          <w:lang w:val="en-US"/>
        </w:rPr>
        <w:t>igma</w:t>
      </w:r>
      <w:r>
        <w:rPr/>
        <w:t xml:space="preserve"> и предложениями по их устранению. Необходимы также предложения по модификации системы, в том числе концептуального характера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4:51:00Z</dcterms:created>
  <dc:creator>asd</dc:creator>
  <dc:description/>
  <dc:language>en-US</dc:language>
  <cp:lastModifiedBy>asd</cp:lastModifiedBy>
  <dcterms:modified xsi:type="dcterms:W3CDTF">2004-04-04T13:21:00Z</dcterms:modified>
  <cp:revision>4</cp:revision>
  <dc:subject/>
  <dc:title>Требования по оформлению отчета по второй части курсовой работы</dc:title>
</cp:coreProperties>
</file>